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ÒNG GIÁO DỤC VÀ ĐÀO TẠO QUẬN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IẾU ĐÁNH GIÁ  HOẠT ĐỘNG LAU MẶ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ọ và tên giáo viên....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rường:......................................................... Độ tuổi của trẻ: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ĐÁNH GI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XÉT</w:t>
            </w:r>
          </w:p>
        </w:tc>
      </w:tr>
      <w:tr>
        <w:trPr/>
        <w:tc>
          <w:tcPr>
            <w:tcW w:w="4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huẩn b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Khăn lau mặt đủ cho trẻ và có dự phò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Khăn giấy để trẻ chùi mũ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Khăn trắng sạ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Có đồ dùng đựng khăn bẩn riêng.</w:t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Hoạt động trẻ (cô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Lau đúng cách (qui trình hợp lý, sạch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Lau kỹ những chỗ bẩn và không sử dụng lại chỗ khăn bẩn. Mặt trẻ được lau sạ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Thực hiện nề nế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Lau đúng các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 xml:space="preserve">- Lau hai mắt trước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Lau sạch mũi, miệng, trán, má, cằm, cổ.</w:t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 </w:t>
      </w:r>
    </w:p>
    <w:p>
      <w:pPr>
        <w:pStyle w:val="Normal"/>
        <w:rPr/>
      </w:pPr>
      <w:r>
        <w:rPr>
          <w:sz w:val="26"/>
          <w:szCs w:val="26"/>
        </w:rPr>
        <w:t xml:space="preserve">   </w:t>
      </w:r>
      <w:r>
        <w:rPr>
          <w:b/>
          <w:bCs/>
          <w:sz w:val="26"/>
          <w:szCs w:val="26"/>
        </w:rPr>
        <w:t>    </w:t>
      </w:r>
      <w:r>
        <w:rPr>
          <w:b/>
          <w:bCs/>
          <w:sz w:val="26"/>
          <w:szCs w:val="26"/>
        </w:rPr>
        <w:t>XẾP LOẠI:…………………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      </w:t>
      </w:r>
      <w:r>
        <w:rPr>
          <w:b/>
          <w:bCs/>
          <w:sz w:val="26"/>
          <w:szCs w:val="26"/>
        </w:rPr>
        <w:t>Ý kiến của nhà giáo</w:t>
      </w:r>
      <w:r>
        <w:rPr>
          <w:sz w:val="26"/>
          <w:szCs w:val="26"/>
        </w:rPr>
        <w:t>                                              Ngày ……. tháng …….. năm 2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(Ký và ghi họ tên)                          Họ và tên người thanh (kiểm) tra: ……………………</w:t>
      </w:r>
    </w:p>
    <w:p>
      <w:pPr>
        <w:pStyle w:val="Normal"/>
        <w:ind w:firstLine="360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hức vụ           : …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Họ và tên người thanh (kiểm) tra: ……………………</w:t>
      </w:r>
    </w:p>
    <w:p>
      <w:pPr>
        <w:pStyle w:val="Normal"/>
        <w:ind w:firstLine="3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hức vụ           : ……………………………………….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                               </w:t>
      </w:r>
      <w:r>
        <w:rPr>
          <w:sz w:val="26"/>
          <w:szCs w:val="26"/>
        </w:rPr>
        <w:t>(Ký và ghi họ tên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ÒNG GIÁO DỤC VÀ ĐÀO TẠO QUẬN 3</w:t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IẾU ĐÁNH GIÁ  HOẠT ĐỘNG RỬA TA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Họ và tên giáo viên: ..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rường:......................................................... Độ tuổi của trẻ: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0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92"/>
      </w:tblGrid>
      <w:tr>
        <w:trPr>
          <w:trHeight w:val="712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ĐÁNH GI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XÉT</w:t>
            </w:r>
          </w:p>
        </w:tc>
      </w:tr>
      <w:tr>
        <w:trPr>
          <w:trHeight w:val="325" w:hRule="atLeast"/>
        </w:trPr>
        <w:tc>
          <w:tcPr>
            <w:tcW w:w="4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huẩn b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Bồn rửa phù hợp, vừa tầm tr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Vệ sinh sạch, thoát nước tố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Đảm bảo 10 cháu/ vò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Có đủ nước sạch, xà bông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Móng tay trẻ được cắt ngắn, quần áo gọn thuận tiện thao tác.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Hoạt động trẻ (cô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Rửa đúng cách (qui trình hợp lý, sạch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Tiết kiệm nướ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Thực hiện nề nế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Qui trình hợp l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Làm ướt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Xoa tay với xà bô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Rửa tay  theo các bước hợp lý với xà bông (không nướ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 xml:space="preserve">- Rửa tay dưới vòi nước sạch xà bô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Vẫy tay nhẹ nhàng ráo nướ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        </w:t>
      </w:r>
      <w:r>
        <w:rPr>
          <w:b/>
          <w:bCs/>
          <w:sz w:val="26"/>
          <w:szCs w:val="26"/>
        </w:rPr>
        <w:t xml:space="preserve">   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               </w:t>
      </w:r>
      <w:r>
        <w:rPr>
          <w:b/>
          <w:bCs/>
          <w:sz w:val="26"/>
          <w:szCs w:val="26"/>
        </w:rPr>
        <w:t>XẾP LOẠI:………………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      </w:t>
      </w:r>
      <w:r>
        <w:rPr>
          <w:b/>
          <w:bCs/>
          <w:sz w:val="26"/>
          <w:szCs w:val="26"/>
        </w:rPr>
        <w:t>Ý kiến của nhà giáo</w:t>
      </w:r>
      <w:r>
        <w:rPr>
          <w:sz w:val="26"/>
          <w:szCs w:val="26"/>
        </w:rPr>
        <w:t>                                                      Ngày ……. tháng …….. năm 2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(Ký và ghi họ tên)                          Họ và tên người thanh (kiểm) tra: ……………………</w:t>
      </w:r>
    </w:p>
    <w:p>
      <w:pPr>
        <w:pStyle w:val="Normal"/>
        <w:ind w:firstLine="3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hức vụ           : 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Họ và tên người thanh (kiểm) tra: ……………………</w:t>
      </w:r>
    </w:p>
    <w:p>
      <w:pPr>
        <w:pStyle w:val="Normal"/>
        <w:ind w:firstLine="360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hức vụ           : ……………………………………….</w:t>
      </w:r>
      <w:r>
        <w:rPr/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ÒNG GIÁO DỤC VÀ ĐÀO TẠO QUẬN 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IẾU ĐÁNH GIÁ  HOẠT ĐỘNG TỔ CHỨC BỮA Ă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ọ và tên giáo viên: ..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rường:......................................................... Độ tuổi của trẻ:.............................. </w:t>
      </w:r>
    </w:p>
    <w:tbl>
      <w:tblPr>
        <w:tblW w:w="10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92"/>
      </w:tblGrid>
      <w:tr>
        <w:trPr>
          <w:trHeight w:val="764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ĐÁNH GI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XÉT</w:t>
            </w:r>
          </w:p>
        </w:tc>
      </w:tr>
      <w:tr>
        <w:trPr>
          <w:trHeight w:val="311" w:hRule="atLeast"/>
        </w:trPr>
        <w:tc>
          <w:tcPr>
            <w:tcW w:w="4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huẩn b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- Vị trí ngồi ăn: sạch sẽ, thoáng mát, không khí vui tươi, chỗ ngồi thoải má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 </w:t>
            </w:r>
            <w:r>
              <w:rPr>
                <w:sz w:val="26"/>
                <w:szCs w:val="26"/>
              </w:rPr>
              <w:t xml:space="preserve">- Bàn ghế : kích thước, kiểu dáng phù hợp lứa tuổi, đảm bảo an toàn. 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 </w:t>
            </w:r>
            <w:r>
              <w:rPr>
                <w:sz w:val="26"/>
                <w:szCs w:val="26"/>
              </w:rPr>
              <w:t>- Đầy đủ đồ dùng phục vụ ăn uống và có dự phòng cho trẻ sử dụng. Đảm bảo vệ sinh, an toàn, tiện sử dụ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ổ chức hoạt động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   </w:t>
            </w:r>
            <w:r>
              <w:rPr>
                <w:sz w:val="26"/>
                <w:szCs w:val="26"/>
              </w:rPr>
              <w:t>-  Phân công trẻ trực nhật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Thực hiện luân phiên từng nhóm, trẻ không chờ đợ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GV có chén, muỗng riêng để nếm thức ăn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Đeo khẩu trang khi chia cơm và thức ă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Giao tiếp qua bữa ă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Giáo dục văn hóa ăn uố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Tập trẻ tự xúc, không ép trẻ ă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Trẻ biết thu dọn đồ dùng sau khi ăn đúng các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Sau khi ăn trẻ có thói quen uống nước, súc miệng, đánh ră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Trẻ được vui chơi nhẹ nhàng sau khi ă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Sự phối hợp của giáo viên trong tổ chức bữa ă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Bữa ăn kết thúc đúng giờ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             </w:t>
      </w:r>
      <w:r>
        <w:rPr>
          <w:b/>
          <w:bCs/>
          <w:sz w:val="26"/>
          <w:szCs w:val="26"/>
        </w:rPr>
        <w:t>XẾP LOẠI:……………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Ý kiến của nhà giáo</w:t>
      </w:r>
      <w:r>
        <w:rPr>
          <w:sz w:val="26"/>
          <w:szCs w:val="26"/>
        </w:rPr>
        <w:t>                                                      Ngày ……. tháng …….. năm 2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(Ký và ghi họ tên)                          Họ và tên người thanh (kiểm) tra: ……………………</w:t>
      </w:r>
    </w:p>
    <w:p>
      <w:pPr>
        <w:pStyle w:val="Normal"/>
        <w:ind w:firstLine="3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hức vụ           : 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Họ và tên người thanh (kiểm) tra: 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Chức vụ           : ………………………………………</w:t>
      </w:r>
    </w:p>
    <w:p>
      <w:pPr>
        <w:pStyle w:val="Normal"/>
        <w:jc w:val="center"/>
        <w:rPr/>
      </w:pPr>
      <w:r>
        <w:rPr>
          <w:sz w:val="26"/>
          <w:szCs w:val="26"/>
        </w:rPr>
        <w:t>.</w:t>
      </w:r>
      <w:r>
        <w:rPr/>
        <w:t xml:space="preserve">                                                                                                  </w:t>
      </w:r>
      <w:r>
        <w:rPr>
          <w:sz w:val="26"/>
          <w:szCs w:val="26"/>
        </w:rPr>
        <w:t>(Ký và ghi họ tê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8:00Z</dcterms:created>
  <dc:creator>Co Suong</dc:creator>
  <dc:description/>
  <cp:keywords/>
  <dc:language>en-US</dc:language>
  <cp:lastModifiedBy>FPT</cp:lastModifiedBy>
  <cp:lastPrinted>2018-04-18T15:52:00Z</cp:lastPrinted>
  <dcterms:modified xsi:type="dcterms:W3CDTF">2018-11-06T09:47:00Z</dcterms:modified>
  <cp:revision>175</cp:revision>
  <dc:subject/>
  <dc:title>PHIẾU ĐÁNH GIÁ  HOẠT ĐỘNG LAU MẶT</dc:title>
</cp:coreProperties>
</file>